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 o lékařské prohlídce pro rizikové pracoviště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mechanik pro dílnu Detex/Georgie a pro dílnu soukání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9"/>
        <w:gridCol w:w="72"/>
        <w:gridCol w:w="851"/>
        <w:gridCol w:w="851"/>
        <w:gridCol w:w="220"/>
        <w:gridCol w:w="629"/>
        <w:gridCol w:w="850"/>
        <w:gridCol w:w="850"/>
        <w:gridCol w:w="850"/>
        <w:gridCol w:w="850"/>
        <w:gridCol w:w="997"/>
      </w:tblGrid>
      <w:tr>
        <w:trPr/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Název zaměstnavatele: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Česda s.r.o.                                      </w:t>
            </w:r>
          </w:p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Sídlo zaměstnavatele:  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Libavské Údolí 44                                       </w:t>
            </w:r>
          </w:p>
          <w:p>
            <w:pPr>
              <w:pStyle w:val="Normal"/>
              <w:rPr>
                <w:b/>
                <w:b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szCs w:val="22"/>
              </w:rPr>
            </w:pPr>
            <w:r>
              <w:rPr>
                <w:b/>
                <w:bCs/>
                <w:iCs/>
                <w:kern w:val="2"/>
                <w:szCs w:val="22"/>
              </w:rPr>
            </w:r>
          </w:p>
        </w:tc>
        <w:tc>
          <w:tcPr>
            <w:tcW w:w="50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Rodné číslo:</w:t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Pracovní poměr od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Název pracovní profese – podrobný popis práce a podmínek s údaji z rozhodnutí KHS ke kategorizaci prací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 xml:space="preserve">Mechanik  – obsluha, údržba a oprava šicích strojů a automatů, práce ve třísměnném provozu práce ve výškách, manipulace s břemeny, </w:t>
            </w:r>
            <w:r>
              <w:rPr>
                <w:bCs/>
                <w:i/>
                <w:kern w:val="2"/>
                <w:u w:val="single"/>
              </w:rPr>
              <w:t xml:space="preserve">práce na rizikovém pracovišti III.kategorie hluk, II. kategorie psychická zátěž, </w:t>
            </w:r>
            <w:r>
              <w:rPr>
                <w:bCs/>
                <w:i/>
                <w:kern w:val="2"/>
              </w:rPr>
              <w:t>občasná obsluha kovoobráběcích strojů a ručního elektrického nářadí, práce v noci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Příští LPP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v roc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měsí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dru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VB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B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B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Informace o značení druhu vstupní a periodické LPP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A) – epidemiologicky závažná činnost               (B) – vyhlášené rizikové pracoviště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C) – požadavek zvláštní zdr. způsobilosti         (D) – řadové prohlídky zaměstnanců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E) – prohlídka mladistvého                                 (Z) – výstupní lékařská prohlídka</w:t>
            </w:r>
          </w:p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V) - vstupní</w:t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Datum provedené LPP</w:t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Vyjádření lékaře: schopen či neschopen výše uvedené práce bez omezení nebo podrobný popis případných omezení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odpis a razítko lékaře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21285</wp:posOffset>
          </wp:positionV>
          <wp:extent cx="1654175" cy="941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4:00Z</dcterms:created>
  <dc:creator>Petr Deraha</dc:creator>
  <dc:description/>
  <cp:keywords/>
  <dc:language>en-US</dc:language>
  <cp:lastModifiedBy>Petr Deraha</cp:lastModifiedBy>
  <dcterms:modified xsi:type="dcterms:W3CDTF">2009-05-27T08:32:00Z</dcterms:modified>
  <cp:revision>3</cp:revision>
  <dc:subject/>
  <dc:title>Záznam o lékařské prohlídce</dc:title>
</cp:coreProperties>
</file>